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4"/>
      </w:tblGrid>
      <w:tr>
        <w:trPr/>
        <w:tc>
          <w:tcPr>
            <w:tcW w:w="51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, В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ректора  ___________ М.А. Князева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о. ректора ФГАОУ ВО «МАУ»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 Князевой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(наименование должности и структурного подразделения – заполнять печатными буквами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Ф.И.О. полностью – заполнять печатными букв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</w:t>
      </w:r>
    </w:p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контактный телеф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НА КОМАНДИРОВК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Даю согласие на направление   меня  в служебную командировку   с _______________ по 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наименование организ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__________________________ для ______________________________________________________________ 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(указать цель поездки – решение орг. вопросов,  участие в мероприятии, повышение квалификации и др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С оплатой командировочных расходов  /  или / за счет средств принимающей стороны 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ab/>
        <w:tab/>
        <w:tab/>
        <w:t xml:space="preserve"> (ненужное зачеркну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За счет средств МАУ:   ПДД  /  СГЗ;    или указать другой источник</w:t>
      </w:r>
      <w:r>
        <w:rPr>
          <w:rFonts w:cs="Times New Roman" w:ascii="Times New Roman" w:hAnsi="Times New Roman"/>
          <w:sz w:val="20"/>
          <w:szCs w:val="20"/>
        </w:rPr>
        <w:t>: 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ab/>
        <w:tab/>
        <w:t>(ненужное зачеркну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Командировочное удостоверение, согласно пункту 4.3. Положения о служебных командировках  _______________ 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(прошу выдать / не нуждаюс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 xml:space="preserve">    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                     (подпись)    </w:t>
        <w:tab/>
        <w:tab/>
        <w:tab/>
        <w:t xml:space="preserve">             </w:t>
        <w:tab/>
        <w:tab/>
        <w:t xml:space="preserve">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Руководитель структурного подразделения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    </w:t>
        <w:tab/>
        <w:t xml:space="preserve"> ____________        ______________________</w:t>
        <w:tab/>
        <w:t>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2"/>
          <w:szCs w:val="12"/>
        </w:rPr>
        <w:t>(должность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ab/>
        <w:t xml:space="preserve">      </w:t>
      </w:r>
      <w:r>
        <w:rPr>
          <w:rFonts w:cs="Times New Roman" w:ascii="Times New Roman" w:hAnsi="Times New Roman"/>
          <w:i/>
          <w:sz w:val="12"/>
          <w:szCs w:val="12"/>
        </w:rPr>
        <w:t>(подпись)</w:t>
        <w:tab/>
        <w:t xml:space="preserve"> </w:t>
        <w:tab/>
        <w:t xml:space="preserve"> (расшифровка подписи)</w:t>
        <w:tab/>
        <w:t xml:space="preserve">                                         (дата</w:t>
      </w:r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К заявлению приложить приглашение</w:t>
      </w:r>
    </w:p>
    <w:p>
      <w:pPr>
        <w:pStyle w:val="Normal"/>
        <w:jc w:val="center"/>
        <w:rPr/>
      </w:pPr>
      <w:r>
        <w:rPr/>
        <w:t xml:space="preserve">- - - - - - - - - - - - - - - - - - - - - - - - - - -    линия отреза      - - - - - - - - - - - - - - - - - - - - - - - - - - - - - - - - - - - - </w:t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4"/>
      </w:tblGrid>
      <w:tr>
        <w:trPr/>
        <w:tc>
          <w:tcPr>
            <w:tcW w:w="51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БУ, ОПЛАТ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ректора  ___________ М.А. Князева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о. ректора ФГАОУ ВО «МАУ»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 Князевой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(наименование должности и структурного подразделения – заполнять печатными буквами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Ф.И.О. полностью – заполнять печатными буквами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контактный телефон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НА КОМАНДИРОВОЧНЫЕ РАСХОД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вязи с направлением меня в служебную командировку с __________________ по 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__________________________________________________________города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__________________________________ прошу оплатить командировочные расходы и  перечислить аванс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на командировочные расходы на мой лицевой счет  в  _______________________________________ </w:t>
      </w:r>
      <w:r>
        <w:rPr/>
        <w:t>банк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1594"/>
        <w:gridCol w:w="1595"/>
        <w:gridCol w:w="1594"/>
        <w:gridCol w:w="1595"/>
      </w:tblGrid>
      <w:tr>
        <w:trPr>
          <w:trHeight w:val="113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равление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полняется 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разделом  5 Положения о служебных командировках работников МАУ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рх нор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планируемых командировочных расходов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ГЗ  /  ПДД 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евое финансировани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ежный аванс в сумме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КР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Ф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 командирован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 ПФ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 командирован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 УБ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очные     ( ___ д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ем жилого помещения  ( ___ д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уюсь в течение 3 дней после возвращения представить отчет о произведенных расходах и в случае превышения суммы денежного аванса на командировочные расходы над суммой фактических расходов по авансовому отчету перечислить неизрасходованные денежные средства на счет организации в 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 xml:space="preserve">    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                     (подпись)    </w:t>
        <w:tab/>
        <w:tab/>
        <w:tab/>
        <w:t xml:space="preserve">             </w:t>
        <w:tab/>
        <w:tab/>
        <w:t xml:space="preserve">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Заместитель начальника УЭФ     </w:t>
        <w:tab/>
        <w:t>____________________         ________________________        ________________</w:t>
        <w:tab/>
        <w:tab/>
        <w:tab/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12"/>
          <w:szCs w:val="12"/>
        </w:rPr>
        <w:t>( подпись)</w:t>
        <w:tab/>
        <w:tab/>
        <w:t xml:space="preserve">                                       (расшифровка подписи)                                                            (дата)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5:00Z</dcterms:created>
  <dc:creator>Бондаренкко</dc:creator>
  <dc:description/>
  <cp:keywords/>
  <dc:language>en-US</dc:language>
  <cp:lastModifiedBy>Фоминцева Оксана Васильевна</cp:lastModifiedBy>
  <cp:lastPrinted>2025-09-12T14:36:00Z</cp:lastPrinted>
  <dcterms:modified xsi:type="dcterms:W3CDTF">2025-10-01T07:38:00Z</dcterms:modified>
  <cp:revision>11</cp:revision>
  <dc:subject/>
  <dc:title>Ректору ФГБОУ ВПО «МГГУ», д</dc:title>
</cp:coreProperties>
</file>